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m tired . . . don't want to sleep . . . thoughts keep coming . . . depressing thoughts when I close my eyes . . . just when I dared to say things were getting better . .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riend called me yesterday . . . I was asleep, and refused to be woken up . . . they tried to wake me . . . but I didn't.  When I woke, we looked everywhere for the phone number, but we don't have it anymore, and it didn't register on caller ID . .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might never hear from them again because I refused to wake up, God damn it . .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te this . .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